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rFonts w:ascii="Times New Roman" w:hAnsi="Times New Roman" w:cs="Times New Roman"/>
          <w:i/>
          <w:i/>
          <w:iCs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w w:val="101"/>
          <w:sz w:val="32"/>
          <w:szCs w:val="32"/>
        </w:rPr>
        <w:t xml:space="preserve">Суицид </w:t>
      </w:r>
      <w:r>
        <w:rPr>
          <w:rFonts w:cs="Times New Roman" w:ascii="Times New Roman" w:hAnsi="Times New Roman"/>
          <w:i/>
          <w:iCs/>
          <w:spacing w:val="-3"/>
          <w:w w:val="101"/>
          <w:sz w:val="28"/>
          <w:szCs w:val="28"/>
        </w:rPr>
        <w:t>– умышленное самоповреждение со смертельным исходом (лишение себя жизни).</w:t>
      </w:r>
    </w:p>
    <w:p>
      <w:pPr>
        <w:pStyle w:val="Normal"/>
        <w:spacing w:lineRule="atLeast" w:line="100" w:before="28" w:after="28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сихологический смысл</w:t>
      </w:r>
      <w:r>
        <w:rPr>
          <w:rFonts w:cs="Times New Roman" w:ascii="Times New Roman" w:hAnsi="Times New Roman"/>
          <w:sz w:val="24"/>
          <w:szCs w:val="24"/>
        </w:rPr>
        <w:t xml:space="preserve"> подросткового суицида — «крик о помощи», стремление привлечь внимание к своему страданию. Настоящего желания смерти нет, представление о ней крайне неотчетливо, инфантильно. Смерть представляется в виде желательного, длительного сна, отдыха от невзгод, способа попасть в иной мир, так же она видится средством наказать обидчиков.</w:t>
      </w:r>
    </w:p>
    <w:p>
      <w:pPr>
        <w:pStyle w:val="Normal"/>
        <w:spacing w:lineRule="atLeast" w:line="100" w:before="28" w:after="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3"/>
          <w:w w:val="10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-3"/>
          <w:w w:val="101"/>
          <w:sz w:val="32"/>
          <w:szCs w:val="32"/>
          <w:u w:val="single"/>
        </w:rPr>
        <w:t>Что в поведении подростка должно насторожи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снижение успеваемости, проявление безразличия к учебе и оценк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ное настроение, пониженный эмоциональный фон, раздражительность, которое сохраняется длительное врем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изменение поведения (стал неряшливым, не хочет разговаривать с близкими ему людьми, начал раздаривать дорогие ему вещи, теряет интерес к тому, чем раньше любил заниматься, отдаляется от друз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мера суицида в ближайшем окружении, а также среди значимых взрослых или сверс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прямо или косвенно говорит о желании умереть или убить себя или о нежелании продолжать жизнь. (Разговоры о нежелании жить – попытка привлечь внимание взрослого к себе и своим проблемам. Бытует миф, что если человек говорит об </w:t>
      </w:r>
      <w:r>
        <w:rPr>
          <w:rFonts w:cs="Times New Roman" w:ascii="Times New Roman" w:hAnsi="Times New Roman"/>
          <w:b/>
          <w:bCs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,  то значит, </w:t>
      </w:r>
      <w:r>
        <w:rPr>
          <w:rFonts w:cs="Times New Roman" w:ascii="Times New Roman" w:hAnsi="Times New Roman"/>
          <w:b/>
          <w:bCs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 не сделает. Однако это не так! Отчаявшийся подросток, на которого не обращают внимания, вполне может довести свое намерение до конц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анное поведение, в котором высока вероятность причинения вреда своей жизни и здоровью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пасные ситуации, на которые надо обратить особое вним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жение сверстников, травля (в том числе в социальных сетях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ора или острый конфликт со значимыми взрослы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ая любовь или разрыв романтических отнош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тяжелая жизненная ситуация (потеря близкого человека, резкое общественное отвержение, тяжелое заболева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неудача подростка на фоне высокой значимости и ценности социального успех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изменение социального окружения (например, в результате смены места жительств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бильная семейная ситуация (развод родителей, конфликты, ситуации насилия, алкоголизм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Четыре основные причины самоуби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 (чувство, что тебя никто не понимает, тобой никто не интересу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мощность (ощущение,  что ты не можешь контролировать жизнь, все зависит не от теб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сть (когда будущее не предвещает ничего хороше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бственной незначимости (уязвленное чувство собственного достоинства, низкая самооценка, переживание некомпетентности, стыд за себ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/>
        <w:t>Оказание первичной помощи в беседе с подростком</w:t>
      </w:r>
    </w:p>
    <w:tbl>
      <w:tblPr>
        <w:tblW w:w="4843" w:type="dxa"/>
        <w:jc w:val="left"/>
        <w:tblInd w:w="-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"/>
        <w:gridCol w:w="1575"/>
        <w:gridCol w:w="1680"/>
        <w:gridCol w:w="1376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ли вы слыши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о скажи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гда не говорите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навижу учебу, класс...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то происходит у нас, из-за чего ты себя так чувствуешь?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гда я был в твоем возрасте... да ты просто лентяй!»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 кажется таким безнадежным...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огда все мы чувствуем себя подавленными. Давай подумаем, какие у нас проблемы и какую из них надо решить в первую очередь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умай лучше о тех, кому еще хуже, чем тебе»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м было бы лучше без меня!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ы очень много значишь для нас, и меня беспокоит твое настроение. Скажи мне, что происходит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 говори глупостей. Давай поговорим о чем-нибудь другом»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 не понимаете меня!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скажи мне, как ты себя чувствуешь. Я действительно хочу это знать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то же может понять молодежь в наши дни?»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совершил ужасный поступок...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авай сядем и поговорим об этом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то посеешь, то и пожнешь!»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 если у меня не получится?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сли не получится, я буду знать, что ты сделал все возможное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сли не получится — значит, ты недостаточно постарался!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проведении беседы с подростком, размышляющим о суициде, педагогам рекоменду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слушать собеседника, т.к. подростки часто страдают от одиночества и невозможности излить душ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формулировать вопросы, спокойно и доходчиво расспрашивая о сути тревожащей ситуации и о том, какая помощь необходи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ражать удивления услышанным и не осуждать ребенка за любые, даже самые шокирующие высказы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орить и не настаивать на том, что его беда ничтожна, что ему живется лучше других; высказывания "у всех есть такие же проблемы" заставляют ребенка ощущать себя еще более ненужным и бесполезны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ться развеять романтическо-трагедийный ореол представлений подростка о собственной смер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лагать неоправданных утешений, но подчеркнуть временный характер пробле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вселить в подростка надежду; она должна быть реалистичной и направленной на укрепление его сил и возможностей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нимание!!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 лишить себя жизни – спонтанный порыв, поэтому его практически  не возможно предугадать и предотвратить. </w:t>
      </w:r>
      <w:r>
        <w:rPr>
          <w:rFonts w:cs="Times New Roman" w:ascii="Times New Roman" w:hAnsi="Times New Roman"/>
          <w:sz w:val="24"/>
          <w:szCs w:val="24"/>
        </w:rPr>
        <w:t xml:space="preserve">На самом деле роковой шаг редко совершается под влиянием внезапного порыва. В большинстве случаев решение вызревает постепенно, вынашивается несколько дней, недель или даже месяцев. </w:t>
      </w:r>
    </w:p>
    <w:p>
      <w:pPr>
        <w:pStyle w:val="Normal"/>
        <w:spacing w:lineRule="atLeast" w:line="100" w:before="28" w:after="28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ловек задумавший лишить себя жизни, никому не станет об этом рассказывать. Если кто-то и заговорил об этом – значит, не всерьез.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покусившихся на свою жизнь (примерно семь из десяти) с кем-то делились своими планами или хотя бы намекали на них. Не всегда эти намеки удается уловить и правильно понять. Самое главное помнить: для многих «последней каплей» послужило именно то, что близкие от них отмахнулись, не приняли их всерьез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лефоны довер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сероссийский телефон дов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 – 800 – 2000 –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олодежный центр доверия (круглосуточно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русском языке – 52-96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татарском языке – 52-55-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циально-психологический центр «Диало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1-57-9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нтр социального обслуживания населения Довер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6-97-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тель: педагог-психолог Зиннатуллин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6"/>
          <w:szCs w:val="66"/>
        </w:rPr>
      </w:pPr>
      <w:r>
        <w:rPr>
          <w:rFonts w:cs="Times New Roman" w:ascii="Times New Roman" w:hAnsi="Times New Roman"/>
          <w:b/>
          <w:bCs/>
          <w:sz w:val="66"/>
          <w:szCs w:val="66"/>
        </w:rPr>
        <w:t>Профилактика суицидов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6"/>
          <w:szCs w:val="66"/>
        </w:rPr>
      </w:pPr>
      <w:r>
        <w:rPr>
          <w:rFonts w:cs="Times New Roman" w:ascii="Times New Roman" w:hAnsi="Times New Roman"/>
          <w:b/>
          <w:bCs/>
          <w:sz w:val="66"/>
          <w:szCs w:val="6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амятка для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340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2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…Самоубийство – мольба о помощ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торую никто не услышал…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. А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honecode">
    <w:name w:val="phone_code"/>
    <w:basedOn w:val="Style13"/>
    <w:qFormat/>
    <w:rPr/>
  </w:style>
  <w:style w:type="character" w:styleId="Style15">
    <w:name w:val="Схема документа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5:00Z</dcterms:created>
  <dc:creator>Беликова Алла Владимировна</dc:creator>
  <dc:description/>
  <dc:language>en-US</dc:language>
  <cp:lastModifiedBy>ПКК</cp:lastModifiedBy>
  <cp:lastPrinted>2014-09-09T08:52:00Z</cp:lastPrinted>
  <dcterms:modified xsi:type="dcterms:W3CDTF">2017-02-21T08:25:00Z</dcterms:modified>
  <cp:revision>2</cp:revision>
  <dc:subject/>
  <dc:title>Суицид является одной из основных причин смерти у молодёжи на сегодняшний день</dc:title>
</cp:coreProperties>
</file>