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АО «НИИ ОЭП» проводит приём на целевое обучение граждан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 по направлениям подготовки (специальностям) в образовательных организация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19"/>
        <w:gridCol w:w="2612"/>
        <w:gridCol w:w="850"/>
        <w:gridCol w:w="1923"/>
        <w:gridCol w:w="17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специальность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. особы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ПУ Петра Великого, НИУ ИТМО, СПб ГЭ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«ЛЭТИ», БГТУ Военмех. им. Д.Ф.Усти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4 Программная инжене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У ИТМО, СПб ПУ Петра Великого, СПБ ГУТ им. проф. М.А. Бонч-Бруевича, Военмех,, ГУАП, СПб ГЭТУ «ЛЭТИ»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03 Информационная безопасность автоматизированных систе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ПУ Петра Векикого, ГУ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2 Инфокоммуникационные технологии и системы связ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ИТМО, ГУАП,  СПб ГЭ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У «ЛЭТИ», СПБ ГУТ им. проф. М.А. Бонч-Бруевича, СПб ПУ Петра Вели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 Конструирование и технология электронных средст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 ГЭТУ «ЛЭТИ», НИУ ИТМО, СПБ ГУТ им. проф. М.А. Бонч-Бруевича, ГУАП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Приборостро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У ИТМО, БГТУ Военмех им. Д.Ф.Уст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ЭТУ «ЛЭТИ», ГУ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Оптотех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ИТМО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П, БГТУ Военмех. им. Д.Ф.Усти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Фотоника и опто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ИТМО СПБ ГУТ им. проф. М.А. Бонч-Бруевича,  БГТУ Военмех им. Д.Ф.Усти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5</w:t>
            </w:r>
            <w:r>
              <w:rPr/>
              <w:t xml:space="preserve"> Конструкторско-технологическое обеспечение машиностроительных производст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 ПУ Петра Великого,  БГТУ ВОЕНМЕХ  им. Д.Ф.Устинова,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 Мехатроника и робототех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ИТМО, ГУАП, БГТУ ВОЕНМЕХ им. Д.Ф.Устинова,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 Бизнес-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, СПб ПУ Петра Вели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2:00Z</dcterms:created>
  <dc:creator>Еремин</dc:creator>
  <dc:description/>
  <cp:keywords/>
  <dc:language>en-US</dc:language>
  <cp:lastModifiedBy>ChekalNV</cp:lastModifiedBy>
  <cp:lastPrinted>2020-01-22T11:41:00Z</cp:lastPrinted>
  <dcterms:modified xsi:type="dcterms:W3CDTF">2020-01-22T08:50:00Z</dcterms:modified>
  <cp:revision>25</cp:revision>
  <dc:subject/>
  <dc:title>В целях обеспечения высококвалифицированными кадрами ОАО «НИИ ОЭП» в 2015 году подало заявку на целевую подготовку бакалавров в: Санкт-Петербургский государственный университет телекоммуникаций им</dc:title>
</cp:coreProperties>
</file>